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473"/>
        <w:gridCol w:w="2126"/>
        <w:gridCol w:w="2205"/>
      </w:tblGrid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0"/>
              </w:rPr>
              <w:t>深圳市新材料行业协会团体标准立项申请书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申请单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（盖章）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343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标准名称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制定 □修订</w:t>
            </w:r>
          </w:p>
        </w:tc>
      </w:tr>
      <w:tr>
        <w:trPr>
          <w:trHeight w:val="3406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编制标准的目的、意义或必要性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3540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适用范围和主要技术内容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2684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编制标准与相关标准的对比分析（若无相关标准，填无）：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12:00Z</dcterms:created>
  <dc:creator>vincent fl</dc:creator>
  <dc:description/>
  <cp:keywords/>
  <dc:language>en-US</dc:language>
  <cp:lastModifiedBy>vincent fl</cp:lastModifiedBy>
  <dcterms:modified xsi:type="dcterms:W3CDTF">2024-09-05T07:12:00Z</dcterms:modified>
  <cp:revision>2</cp:revision>
  <dc:subject/>
  <dc:title/>
</cp:coreProperties>
</file>